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Black" w:hAnsi="Arial Black" w:cs="Arial Black"/>
          <w:b/>
          <w:b/>
        </w:rPr>
      </w:pPr>
      <w:r>
        <w:rPr>
          <w:rFonts w:cs="Arial Black" w:ascii="Arial Black" w:hAnsi="Arial Black"/>
          <w:b/>
        </w:rPr>
        <w:t>MANIFESTAÇÃO FEITA POR UMA PARTE COMUNICANDO SUA INTENÇÃO DE DAR INÍCIO À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1276" w:right="709" w:hanging="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ab/>
        <w:tab/>
        <w:tab/>
        <w:tab/>
        <w:tab/>
        <w:tab/>
        <w:tab/>
        <w:tab/>
        <w:t xml:space="preserve">                                                                                         (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 xml:space="preserve"> </w:t>
      </w:r>
      <w:r>
        <w:rPr/>
        <w:t>P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Prezado(s) senh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Na forma do art. 6.º da Lei n.º 9.307, de 23-09-96,  têm esta a finalidade de comunicar a V.Sa., minha intenção de dar início à arbitragem para dirimir a controvérsia existente entre nós, pelo que e não tendo havido acordo prévio sobre a forma de instituir a arbitragem, fica(m) V.Sa.(s)., convocado(s) para, comparecer(em) no dia .......... às .......... horas na rua ............... situada nesta cidade, para que seja firmado o respectivo compromisso arbitral na forma da lei (art.9.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Sem mais, dando-o (s) por convocado(s), firm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Atencios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Nota:  A presente convocação deverá ser enviada por via postal ou por outro qualquer meio de comunicação, mediante comprovação d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851" w:right="709" w:hanging="0"/>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w:hAnsi="Arial" w:cs="Arial"/>
          <w:b/>
          <w:b/>
        </w:rPr>
      </w:pPr>
      <w:r>
        <w:rPr>
          <w:rFonts w:cs="Arial Black" w:ascii="Arial Black" w:hAnsi="Arial Black"/>
          <w:b/>
        </w:rPr>
        <w:t>PETIÇÃO INICIAL A SER AJUIZADA CASO NÃO COMPAREÇA A PARTE  OU HAJA RECUSA A FIRMAR O COMPROMISSO ARBI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nome, qualificação,  endereço e n.º do CPF), por seu advogado infra-assinado, com escritório situado nesta cidade, a rua.......,onde recebe intimações e avisos, vêm a presença de V.Exa., com fulcro no art. 7.º da Lei n.º 9.307, de 23-09-96, requerer a citação d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1. A parte ré deixou de comparecer em dia, hora e local designados, para firmar o compromisso arbitral, a fim de se instituir a forma da arbitragem que será realizada para solucionar determinada pendência existente entre a parte autora e a ré.</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2. Na hipótese de não comparecimento da outra parte, ou no caso da mesma comparecer e se recusar a firmar o compromisso arbitral (art. 9.º da citada lei),  faculta-se à outra parte, a propositura de demanda estabelecida no art. 7.º, visando a lavratura de tal compr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3. A cláusula compromissória (art. 4.º) existe, tendo sido elaborada em data de............ (doc. anexo), razão pela qual é a presente para requerer se digne V.Exa., designar uma audiência especial para que a ré nela compareça, com a finalidade de ser lavrado o respectivo compromisso, citando-a a comparecer em tal audiência, com a observância das demais formalidades constantes dos §§ 2.º a 7.º do art. 7.º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4.  Na hipótese de a ré não comparecer a tal audiência, pede se digne V.Exa., estatuir a respeito do conteúdo do compromisso, nomeando árbitro único para proceder à respectiva arbitragem, impondo-se, ainda, a condenação da ré nos efeitos sucumbê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Protesta-se por provar o alegado por todos os meios de provas admitidas pelo Direito, atribuindo-se ao pedido o valor de ............... para fins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center"/>
        <w:rPr>
          <w:rFonts w:ascii="Arial Black" w:hAnsi="Arial Black" w:cs="Arial Black"/>
          <w:b/>
          <w:b/>
        </w:rPr>
      </w:pPr>
      <w:r>
        <w:rPr>
          <w:rFonts w:cs="Arial Black" w:ascii="Arial Black" w:hAnsi="Arial Black"/>
          <w:b/>
        </w:rPr>
        <w:t>OFÍCIO FEITO AO ÁRBITRO, PARA QUE  SEJA DECIDIDA DETERMINADA QUESTÃO ACERCA DA EXISTÊNCIA, VALIDADE E EFICÁCIA DA CONVENÇÃO DE ARBITRAGEM E DO CONTRATO QUE CONTENHA A CLÁUSULA COMPROMISS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both"/>
        <w:rPr/>
      </w:pPr>
      <w:r>
        <w:rPr/>
        <w:t>Exmo. S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both"/>
        <w:rPr/>
      </w:pPr>
      <w:r>
        <w:rPr/>
        <w:t>Prezado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Na forma do parágrafo único do art. 8.º da Lei n.º 9.307, de 23-09-96, têm esta a finalidade de requerer se digne V.Sa., decidir a respeito da (existência, validade e eficácia da convenção de arbitragem  e do contrato que contenha a cláusula compromissória), levando-se em conta que ............ (expor os motivos a respeito da questão suscitada ao árbi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assinatura da parte requerente ou de quem a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center"/>
        <w:rPr>
          <w:rFonts w:ascii="Arial" w:hAnsi="Arial" w:cs="Arial"/>
          <w:b/>
          <w:b/>
        </w:rPr>
      </w:pPr>
      <w:r>
        <w:rPr>
          <w:rFonts w:cs="Arial Black" w:ascii="Arial Black" w:hAnsi="Arial Black"/>
          <w:b/>
        </w:rPr>
        <w:t>COMPROMISSO ARBITRAL EXTRAJUDICIAL CONSTANDO SOMENTE OS REQUISITOS OBRIGATÓ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Por este instrumento particular de compromisso arbitral, de um lado (nome, profissão, estado civil, endereço e n.º do CPF) e de outro lado (nome, profissão, estado civil, endereço e n.º do CPF), têm entre si justo e contratado 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 Os contratantes resolveram submeter o seguinte litígio ................ à arbitragem na forma da Lei n.º 9.307, de 23-09-96, pelo que firmam o presente compromisso arbitral que é a convenção através da qual as partes submetem um litígio à arbitragem de uma ou mais pessoas, conforme define o art. 9.º do citado dispositivo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2. De comum acordo escolhem como árbitro (s) o(s) senhor(es) .......... (nome, profissão e domicílio). Nota: No caso de terem as partes delegado a indicação de árbitros a determinada entidade, identificá-la (inciso II do art.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3. Ajustam que a matéria objeto da arbitragem será ........................(descrever aqui o objeto da arbitragem, ou seja, o litígio existente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4. A sentença arbitral  (art. 23 da Lei n.º 9.307, de 23-09-96), será proferida em ......... (indicar o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Assim, por estarem justas e contratadas, firmam o presente compromisso, na presença de duas testemunhas a tudo presente, para que este surta seus efeitos legais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t>(assinatura das partes ou de quem as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t>(assinatura de duas 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t>Nota: Tal compromisso poderá ser feito através de instrumento público, com os mesmos requisitos constantes do art. 10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w:hAnsi="Arial" w:cs="Arial"/>
          <w:b/>
          <w:b/>
        </w:rPr>
      </w:pPr>
      <w:r>
        <w:rPr>
          <w:rFonts w:cs="Arial Black" w:ascii="Arial Black" w:hAnsi="Arial Black"/>
          <w:b/>
        </w:rPr>
        <w:t>COMPROMISSO ARBITRAL EXTRAJUDICIAL COM OS REQUISITOS OBRIGATÓRIOS E FACULT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Por este instrumento particular de compromisso arbitral, de um lado (nome, profissão, estado civil, endereço e n.º do CPF) e de outro lado (nome, profissão, estado civil, endereço e n.º do CPF), têm entre si justo e contratado 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Os contratantes resolveram submeter o seguinte litígio ................ à arbitragem na forma da Lei n.º 9.307, de 23-09-96, pelo que firmam o presente compromisso arbitral que é a convenção através da qual as partes submetem um litígio à arbitragem de uma ou mais pessoas, conforme define o art. 9.º do citado dispositivo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2. De comum acordo escolhem como árbitro (s) o(s) senhor(es) .......... (nome, profissão e domicílio). Nota: No caso de terem as partes delegado a indicação de árbitros a determinada entidade, identificá-la (inciso II do art.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Ajustam que a matéria objeto da arbitragem será ........................(descrever aqui o objeto da arbitragem, ou seja, o litígio existente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4. A sentença arbitral  (art. 23 da Lei n.º 9.307, de 23-09-96), será proferida em ......... (indicar o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5. A arbitragem será realizada em ........... (local ou lo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6. De comum acordo, estabelecem as partes, autorizar(em) o(s) árbitro(s) a julgar(em) por equidade (se assim for convencionado pelas partes na forma do art. 2.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7.   A sentença arbitral terá de ser apresentada até o dia ................... na forma do art. 23 da Lei n.º 9.307, de 23-09-96,  sob pena de extinção do compromisso arbitral, com observância do art. 12, III do dispositivo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8.  Indicam as partes os seguintes dispositivos ou regras corporativas aplicáveis à arbitragem, que poderão ser utilizadas na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9.  Estabelecem as partes que os honorários do(s) árbitro(s) bem como as despesas com a arbitragem e eventuais honorários de perito, serão pagas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ssim, por estarem justas e contratadas, firmam o presente compromisso, na presença de duas testemunhas a tudo presente, para que este surta seus efeitos legais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assinatura das partes ou de quem as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assinatura de duas 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b/>
          <w:b/>
        </w:rPr>
      </w:pPr>
      <w:r>
        <w:rPr/>
        <w:t>Nota: Tal compromisso poderá ser feito através de instrumento público, com os mesmos requisitos constantes dos arts. 10.º e 11.º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Black" w:hAnsi="Arial Black" w:cs="Arial Black"/>
          <w:b/>
          <w:b/>
        </w:rPr>
      </w:pPr>
      <w:r>
        <w:rPr>
          <w:rFonts w:cs="Arial Black" w:ascii="Arial Black" w:hAnsi="Arial Black"/>
          <w:b/>
        </w:rPr>
        <w:t>PETIÇÃO NA HIPÓTESE DE NÃO HAVER ACORDO QUANTO À NOMEAÇÃO DO(S) ÁRBI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nome, qualificação, endereço e n.º do CPF das partes constantes da arbitragem), por seu advogado infra-assinado, com escritório situado nesta cidade, a rua..........,onde recebe intimações e avisos, vêm a presença de V.Exa., na forma do § 2.º do art. 13 da Lei n.º 9.307, de 23-09-96, requerer se digne V.Exa., nomear árbitro para proceder à arbitragem desejada pelas mesmas e constante do respectivo compromisso, eis que não houve acordo entre as partes para a nomeação constante do § 1.º do art. 13.º da lei c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Com o processamento do presente pedido, aplicando-se no que couber o disposto no art. 7.º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Pedem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w:hAnsi="Arial" w:cs="Arial"/>
          <w:b/>
          <w:b/>
        </w:rPr>
      </w:pPr>
      <w:r>
        <w:rPr>
          <w:rFonts w:cs="Arial Black" w:ascii="Arial Black" w:hAnsi="Arial Black"/>
          <w:b/>
        </w:rPr>
        <w:t>PEDIDO RECUSANDO O ÁRBI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pPr>
      <w:r>
        <w:rPr/>
        <w:t>Exmo. Sr................... DD. Árbitro (ou Exmo. Sr. Presidente do Tribunal Arbi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rPr/>
      </w:pPr>
      <w:r>
        <w:rPr/>
        <w:t>(nome da parte), ao final assinada, vêm a presença de V.Sa., dizer que recusa vossa participação como árbitro (ou a participação do árbitro ..............),  em vist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que ............... (expor os motivos da recusa, que deverão fundar-se nos motivos de impedimento ou suspeição na forma do art. 14 da Lei n.º 9.307, de 23-09-96), com a devida comprovação do alegado (doc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A vista do exposto, requer seja acolhida a argüição ora efetuada, com a substituição de V.Sa. (ou do árbitro impedido ou suspeito), a ser realizada na forma do art. 16 da citada lei, o que se pede como medida de Direito e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center"/>
        <w:rPr/>
      </w:pPr>
      <w:r>
        <w:rPr/>
        <w:t>(assinatura da parte ou de quem a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 xml:space="preserve">Nota: A recusa deverá ser efetuada na primeira oportunidade que a parte tiver de se manifestar, após a instituição da arbitragem (art.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w:hAnsi="Arial" w:cs="Arial"/>
          <w:b/>
          <w:b/>
        </w:rPr>
      </w:pPr>
      <w:r>
        <w:rPr>
          <w:rFonts w:cs="Arial Black" w:ascii="Arial Black" w:hAnsi="Arial Black"/>
          <w:b/>
        </w:rPr>
        <w:t>DIVERGÊNCIA QUANTO A NOMEAÇÃO DE ÁRBITRO A SER SUBSTIT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me, qualificação, endereço e n.º do CPF da parte), por seu advogado infra-assinado, com escritório situado nesta cidade, a rua..........,onde recebe intimações e avisos, vêm a presença de V.Exa., na forma do  § 2.º do art. 16 da Lei n.º 9.307, de 23-09-96, requerer se digne V.Exa., nomear árbitro substituto para proceder à arbitragem desejada pelas mesmas e constante do respectivo compromisso, eis que não há disposição na convenção de arbitragem sobre tal hipótese e não chegaram as partes a um acordo sobre tal nomeação, face ao impedimento (ou suspeição) do árbi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Com o processamento do presente pedido, aplicando-se no que couber o disposto no art. 7.º da Lei n.º 9.307, de 23-09-96 e citando-se a outra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rFonts w:ascii="Arial" w:hAnsi="Arial" w:cs="Arial"/>
          <w:b/>
          <w:b/>
        </w:rPr>
      </w:pPr>
      <w:r>
        <w:rPr>
          <w:rFonts w:cs="Arial Black" w:ascii="Arial Black" w:hAnsi="Arial Black"/>
          <w:b/>
        </w:rPr>
        <w:t>ADENDO A QUE SE REFERE O PARÁGRAFO ÚNICO DO ART. 19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Por este instrumento, as partes .................., já qualificadas na convenção de arbitragem firmada em data de .............. e o árbitro (ou o tribunal arbitral)..................., ajustam e definem as seguintes questões que serão observadas na mencionada arbitragem que visa a solução do litígio existente entre as partes contratantes ................. (esclarecer as questões), ficando os termos da presente fazendo parte integrante da convenção de arbitragem, vez que expressa a vontade d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assinatura das partes ou de quem as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b/>
          <w:b/>
        </w:rPr>
      </w:pPr>
      <w:r>
        <w:rPr/>
        <w:t>(assinatura do árbitro ou do presidente do tribunal arbi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w:hAnsi="Arial" w:cs="Arial"/>
          <w:b/>
          <w:b/>
        </w:rPr>
      </w:pPr>
      <w:r>
        <w:rPr>
          <w:rFonts w:cs="Arial Black" w:ascii="Arial Black" w:hAnsi="Arial Black"/>
          <w:b/>
        </w:rPr>
        <w:t>PEDIDO FEITO PELA PARTE AO ÁRBITRO REQUERENDO O DEPOIMENTO DA OUTRA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DD. Árbi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me da parte), ao final assinada, vêm a presença de V.Exa., nos autos da arbitragem que vem sendo desenvolvida por V.Sa., requerer na forma do art. 22 da Lei n.º 9.307, de 23-09-96, seja designado dia, hora e local para ser colhido o depoimento pessoal da outra parte ........................, sob as penas do § 2.º do art. 22 do citado dispositivo legal,  requerendo-se, assim, a devida comunicação à parte, para que esta compareça e preste seu depoimento, que será reduzido a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ab/>
        <w:t>Justifica-se tal providência em vista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assinatura da parte ou de quem a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rFonts w:ascii="Arial" w:hAnsi="Arial" w:cs="Arial"/>
          <w:b/>
          <w:b/>
        </w:rPr>
      </w:pPr>
      <w:r>
        <w:rPr>
          <w:rFonts w:cs="Arial Black" w:ascii="Arial Black" w:hAnsi="Arial Black"/>
          <w:b/>
        </w:rPr>
        <w:t>PEDIDO FEITO PELA PARTE REQUERENDO A OITIVA DE TESTEMUNHAS</w:t>
      </w:r>
    </w:p>
    <w:p>
      <w:pPr>
        <w:pStyle w:val="Normal"/>
        <w:rPr>
          <w:rFonts w:ascii="Arial" w:hAnsi="Arial" w:cs="Arial"/>
          <w:b/>
          <w:b/>
          <w:sz w:val="52"/>
          <w:u w:val="single"/>
        </w:rPr>
      </w:pPr>
      <w:r>
        <w:rPr>
          <w:rFonts w:cs="Arial" w:ascii="Arial" w:hAnsi="Arial"/>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u w:val="single"/>
        </w:rPr>
      </w:pPr>
      <w:r>
        <w:rPr/>
        <w:t>Exmo. Sr.............................................. DD. Árbi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851" w:right="709" w:hanging="0"/>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851" w:right="709" w:hanging="0"/>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851" w:right="709" w:hanging="0"/>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nome da parte), ao final assinada, vêm a presença de V.Exa., nos autos da arbitragem que vem sendo desenvolvida por V.Sa., requerer na forma do art. 22 da Lei n.º  9.307, de 23-09-96, seja designado dia, hora e local para serem inquiridas as testemunhas abaixo arroladas...................., sob as penas do § 2.º do art. 22 do citado dispositivo legal, caso não compareçam, requerendo-se, assim, a devida comunicação às mesmas, para que estas compareçam e prestem seus depoimentos, que serão reduzidos a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Justifica-se tal providência em vista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Rol de Testemunhas: (nome, qualificação e 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assinatura da parte ou de quem a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w:hAnsi="Arial" w:cs="Arial"/>
          <w:b/>
          <w:b/>
        </w:rPr>
      </w:pPr>
      <w:r>
        <w:rPr>
          <w:rFonts w:cs="Arial Black" w:ascii="Arial Black" w:hAnsi="Arial Black"/>
          <w:b/>
        </w:rPr>
        <w:t>PEDIDO FEITO PELA PARTE REQUERENDO A REALIZAÇÃO DE PROVA PER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u w:val="single"/>
        </w:rPr>
      </w:pPr>
      <w:r>
        <w:rPr/>
        <w:t>Exmo. Sr.............................................. DD. Árbi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nome da parte), ao final assinada, vêm a presença de V.Exa., nos autos da arbitragem que vem sendo desenvolvida por V.Sa., expor e requerer na forma do art. 22 da Lei n.º 9.307, de 23-09-96, a realização de perícia consistente de .........................., mediante a contratação de profissional habilitado e competente no assunto, determinando-se que as partes adiantem o valor necessário para realização de tal prova (§ 7.º do art.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Justifica-se tal providência em vista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Nomeado o perito, protesta a parte pela indicação de seu assistente técnico, bem como pela apresentação de seus quesitos, aplicando-se a lei processual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t>(assinatura da parte ou de quem a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rFonts w:ascii="Arial Black" w:hAnsi="Arial Black" w:cs="Arial Black"/>
          <w:b/>
          <w:b/>
        </w:rPr>
      </w:pPr>
      <w:r>
        <w:rPr>
          <w:rFonts w:cs="Arial Black" w:ascii="Arial Black" w:hAnsi="Arial Black"/>
          <w:b/>
        </w:rPr>
        <w:t>COMUNICAÇÃO FEITO AO ÁRBITRO OU AO TRIBUNAL ARBITRAL NOTICIANDO COMPO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rFonts w:ascii="Arial Black" w:hAnsi="Arial Black" w:cs="Arial Black"/>
          <w:b/>
          <w:b/>
          <w:u w:val="single"/>
        </w:rPr>
      </w:pPr>
      <w:r>
        <w:rPr>
          <w:rFonts w:cs="Arial Black" w:ascii="Arial Black" w:hAnsi="Arial Black"/>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Exmo. Sr................................... DD. Árbitro (ou Exmo. Sr. Presidente do Tribunal Arbi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nome das partes), ao final assinadas, vêm a presença de V.Sa., na forma do art. 28 da Lei n.º 9.307, de 23-09-96, comunicar que entraram em composição amigável para colocar fim ao litígio existente entre as mesmas, razão pela qual requer seja declarada tal composição por sentença, com os requisitos do art. 26 da menciona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Proferida a sentença reconhecendo tal composição, extinguir-se-á a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t>Pedem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center"/>
        <w:rPr>
          <w:b/>
          <w:b/>
        </w:rPr>
      </w:pPr>
      <w:r>
        <w:rPr/>
        <w:t>(assinatura das partes ou de quem as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rFonts w:ascii="Arial" w:hAnsi="Arial" w:cs="Arial"/>
          <w:b/>
          <w:b/>
        </w:rPr>
      </w:pPr>
      <w:r>
        <w:rPr>
          <w:rFonts w:cs="Arial Black" w:ascii="Arial Black" w:hAnsi="Arial Black"/>
          <w:b/>
        </w:rPr>
        <w:t>COMUNICAÇÃO FEITA À OUTRA PARTE NA FORMA DO ART. 30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ab/>
        <w:tab/>
        <w:tab/>
        <w:tab/>
        <w:tab/>
        <w:tab/>
        <w:tab/>
        <w:tab/>
        <w:tab/>
        <w:tab/>
        <w:tab/>
        <w:tab/>
        <w:tab/>
        <w:tab/>
        <w:tab/>
        <w:tab/>
        <w:tab/>
        <w:tab/>
        <w:tab/>
        <w:tab/>
        <w:tab/>
        <w:tab/>
        <w:tab/>
        <w:tab/>
        <w:tab/>
        <w:tab/>
        <w:tab/>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P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Prezado(s) senh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Na forma do art. 30 da Lei n.º 9.307, de 23-09-96, têm esta a finalidade de comunicar a V.Sa., que estou ingressando com pedido ao árbitro (ou ao tribunal arbitral), para que .......................... (seja corrigido erro material, seja esclarecida obscuridade, dúvida ou contradição, haja pronunciamento sobre ponto omitido na sentença arbitral), em vista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t>Sem mais, dando-a por comunicada, firm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t>Atencios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t>(assinatura da parte ou de quem a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t>PEDIDO FEITO AO ÁRBITRO OU AO TRIBUNAL ARBITRAL (ART.30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 DD. Árbitro (ou Exmo. Sr. Presidente do Tribunal Arbi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me da parte), qualificada na arbitragem realizada por V.Sa., vêm na forma do art. 30 da Lei n.º 9.307, de 23-09-96, tendo sido notificada da sentença arbitral, requerer seja ....................... (corrigido qualquer erro material da sentença arbitral, seja esclarecida alguma obscuridade, dúvida ou contradição, da sentença arbitral, ou seja pronunciado algum ponto omitido na sentença a qual a mesma devia manifest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esclarecer qual o objeto do pedido ora efetuado, de modo a se possibilitar a efetiva análise e conhecimento, sendo o caso, 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A vista do exposto, tendo havido comunicação à outra parte acerca do presente pedido (doc. anexo), requer seja decidida a questão ora suscitada, no prazo de dez (10) dias, sendo aditada a sentença arbitral, com a notificação das partes na forma prevista pelo art. 29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b/>
          <w:b/>
        </w:rPr>
      </w:pPr>
      <w:r>
        <w:rPr/>
        <w:t>(assinatura da parte ou de quem a re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Nota: O presente pedido deve ser feito no prazo de cinco (5) dias, contados do recebimento da notificação, ou da ciência pessoal da sentença arbitral. Tal pedido iguala-se aos embargos de declaração constantes do Código de Process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t>AÇÃO ORDINÁRIA DE NULIDADE DE SENTENÇA ARBI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t xml:space="preserve">(nome, qualificação, endereço e  n.º do CPF), por seu advogado infra-assinado (doc. anexo), com escritório situado nesta cidade, a rua..........,onde recebe intimações e avisos, vêm a presença de V.Exa., com fulcro no art. 33 da Lei n.º 9.307, de 23-09-96 e nos arts. 282 e seguintes do Código de Processo Civil, propor a </w:t>
      </w:r>
      <w:r>
        <w:rPr>
          <w:b/>
        </w:rPr>
        <w:t>presente AÇÃO ORDINÁRIA DE NULIDADE DE SENTENÇA ARBITRAL</w:t>
      </w:r>
      <w:r>
        <w:rPr/>
        <w:t xml:space="preserve"> contra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t>1. Tendo sido firmada uma convenção de arbitragem entre o autor e o réu,  proferiu-se na forma do art. 23 da Lei n.º 9.307, de 23-09-96, a respectiva sentença arbitral, da qual o autor fora notificado em data de ..................., conforme se constata dos incluso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t>2. O art. 32 do citado dispositivo legal, estabelece as hipóteses de nulidade da sentença arbitral, cujo inciso .......... se aplica ao caso presente, eis que .................  (esclarecer qual a hipótese que se amolda ao caso específico, demonstrando sua incidência), de modo que a sentença arbitral declinada é nula por força de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t>3. A vista do exposto, sendo nula a sentença arbitral proferida (doc. anexo), é a presente para promover a presente ação ordinária de nulidade de tal sentença, requerendo-se a citação da parte contrária para contestar, querendo, os termos da presente ação, até final decisão, quando a mesma haverá de ser julgada procedente, para se decretar a nulidade da mencionada sentença presente a hipótese legal (incisos I, II,VI, VII e VIII do art. 33 da Lei n.º 9.307, de 23-09-96), impondo-se, ainda, a condenação do réu nos efeitos sucumb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t>(Se a nulidade da sentença se referir aos incisos III, IV e V do art.33),  pedir que seja a ação julgada procedente para determinar que o árbitro ou o tribunal arbitral profira novo lau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t>Protesta-se por provar o alegado por todos os meios de provas admitidas pel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t>Dá-se a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851" w:right="709" w:hanging="0"/>
        <w:jc w:val="center"/>
        <w:rPr/>
      </w:pPr>
      <w:r>
        <w:rPr/>
        <w:t>(assinatura e n.º da OAB do advogado)</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w:hAnsi="Arial" w:cs="Arial"/>
          <w:b/>
          <w:b/>
        </w:rPr>
      </w:pPr>
      <w:r>
        <w:rPr>
          <w:rFonts w:cs="Arial Black" w:ascii="Arial Black" w:hAnsi="Arial Black"/>
          <w:b/>
        </w:rPr>
        <w:t>HOMOLOGAÇÃO DE SENTENÇA ESTRANG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pPr>
      <w:r>
        <w:rPr/>
        <w:t>Excelentíssimo  Senhor  Ministro  Presidente  do  Superior Tribunal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 xml:space="preserve">(nome, qualificação e endereço), por seu advogado infra-assinado (doc. anexo), com escritório situado nesta cidade, a rua.......,onde recebe intimações e avisos, vêm a presença de V.Exa., com fulcro no art. 37 da Lei n.º 9.307, de 23-09-96 e de acordo com os arts. 282 do Código de Processo Civil, na forma da EC 45/2004 e das normas do Superior Tribunal  de Justiça, pleitear a </w:t>
      </w:r>
      <w:r>
        <w:rPr>
          <w:b/>
        </w:rPr>
        <w:t xml:space="preserve">HOMOLOGAÇÃO DE SENTENÇA ARBITRAL ESTRANGEIRA </w:t>
      </w:r>
      <w:r>
        <w:rPr/>
        <w:t>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O suplicante consoante se verifica dos documentos anexos, obteve sentença arbitral a seu favor que se desenvolveu nos Estados Unidos da América do Norte, na cidade de ..................................,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Mencionada sentença arbitral não possui eficácia no Brasil, necessitando a mesma de ser devidamente homologada pelo Superior Tribunal de Justiça que detêm tal competência  face à Emenda Constitucional 45 de 2004,para passar assim, a produzir os seus efeitos de direito, podendo ser reconhecida e executada no Brasil, exigência contida no art. 35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Inexiste qualquer óbice à homologação de tal sentença, eis que as partes eram capazes, a convenção de arbitragem era válida, não houve violação do contraditório, a sentença arbitral fora proferida dentro dos limites da convenção de arbitragem, a sentença arbitral não fora anulada ou suspensa pelo órgão judicial do respectivo país, o objeto do litígio é suscetível de ser resolvido por arbitragem segundo a lei brasileira e a mesma não ofende a ordem públic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Tal sentença encontra-se autenticada pelo cônsul brasileiro e está acompanhada da respectiva tradução oficial (doc. anexo), atendendo-se ao inciso IV do art. 217 do RIST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autoSpaceDE w:val="false"/>
        <w:spacing w:lineRule="atLeast" w:line="252"/>
        <w:jc w:val="both"/>
        <w:rPr/>
      </w:pPr>
      <w:r>
        <w:rPr/>
        <w:t xml:space="preserve">         </w:t>
      </w:r>
      <w:r>
        <w:rPr/>
        <w:t>A vista do exposto, requer-se a citação de............, que reside na cidade de....., Estado de ....., nos Estados Unidos da América, que figurou como parte contrária da ação que originou a mencionada sentença,  por carta rogatória, para contestar, querendo a presente no prazo de quinze (15) dias, advertindo-o da matéria contestatória que somente poderá versar sobre autenticidade dos documentos, inteligência da decisão e observância dos requisitos da Resolução 9, de 04-05-05 (STJ), sob as penas da lei, para uma vez decorrido tal prazo, com ou sem contestação, se ouvir o Procurador Geral da República como representante do Ministério Público,  homologando-se a seguir a respectiva sentença com observâncias das normas da mencionada resolução.</w:t>
      </w:r>
    </w:p>
    <w:p>
      <w:pPr>
        <w:pStyle w:val="Normal"/>
        <w:autoSpaceDE w:val="false"/>
        <w:spacing w:lineRule="atLeast" w:line="266"/>
        <w:jc w:val="both"/>
        <w:rPr/>
      </w:pPr>
      <w:r>
        <w:rPr/>
      </w:r>
    </w:p>
    <w:p>
      <w:pPr>
        <w:pStyle w:val="Normal"/>
        <w:autoSpaceDE w:val="false"/>
        <w:spacing w:lineRule="atLeast" w:line="284"/>
        <w:ind w:firstLine="283"/>
        <w:jc w:val="both"/>
        <w:rPr/>
      </w:pPr>
      <w:r>
        <w:rPr/>
        <w:t>Na eventualidade de impugnação ao pedido, que se observe as diretrizes do parágrafo 1.º da Resolução 9, de 04-05-05 (STJ).</w:t>
      </w:r>
    </w:p>
    <w:p>
      <w:pPr>
        <w:pStyle w:val="Normal"/>
        <w:autoSpaceDE w:val="false"/>
        <w:spacing w:lineRule="atLeast" w:line="284"/>
        <w:jc w:val="center"/>
        <w:rPr/>
      </w:pPr>
      <w:r>
        <w:rPr/>
        <w:t>Pede deferimento</w:t>
      </w:r>
    </w:p>
    <w:p>
      <w:pPr>
        <w:pStyle w:val="Normal"/>
        <w:autoSpaceDE w:val="false"/>
        <w:spacing w:lineRule="atLeast" w:line="284"/>
        <w:jc w:val="center"/>
        <w:rPr/>
      </w:pPr>
      <w:r>
        <w:rPr/>
      </w:r>
    </w:p>
    <w:p>
      <w:pPr>
        <w:pStyle w:val="Normal"/>
        <w:autoSpaceDE w:val="false"/>
        <w:spacing w:lineRule="atLeast" w:line="284"/>
        <w:jc w:val="center"/>
        <w:rPr/>
      </w:pPr>
      <w:r>
        <w:rPr/>
        <w:t>Brasília (data)</w:t>
      </w:r>
    </w:p>
    <w:p>
      <w:pPr>
        <w:pStyle w:val="Normal"/>
        <w:autoSpaceDE w:val="false"/>
        <w:spacing w:lineRule="atLeast" w:line="284"/>
        <w:jc w:val="center"/>
        <w:rPr/>
      </w:pPr>
      <w:r>
        <w:rPr/>
      </w:r>
    </w:p>
    <w:p>
      <w:pPr>
        <w:pStyle w:val="Normal"/>
        <w:autoSpaceDE w:val="false"/>
        <w:spacing w:lineRule="atLeast" w:line="284"/>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Instrui a pre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a) o original da sentença arbitral (ou uma cópia devidamente certificada, autenticada pelo consulado brasileiro e acompanhada de traduç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rPr/>
      </w:pPr>
      <w:r>
        <w:rPr/>
        <w:t>b) o original da convenção de arbitragem ou cópia devidamente certificada, acompanhada de tradução ofic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58:00Z</dcterms:created>
  <dc:creator>Núbia Salviano de Oliveira</dc:creator>
  <dc:description/>
  <dc:language>en-US</dc:language>
  <cp:lastModifiedBy>Núbia Salviano de Oliveira</cp:lastModifiedBy>
  <dcterms:modified xsi:type="dcterms:W3CDTF">2008-03-17T19:59:00Z</dcterms:modified>
  <cp:revision>1</cp:revision>
  <dc:subject/>
  <dc:title>MANIFESTAÇÃO FEITA POR UMA PARTE COMUNICANDO SUA INTENÇÃO DE DAR INÍCIO À ARBITRAGEM</dc:title>
</cp:coreProperties>
</file>